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Courier" w:cs="Courier" w:ascii="Courier" w:hAnsi="Courier"/>
          <w:color w:val="000000"/>
          <w:sz w:val="24"/>
          <w:szCs w:val="24"/>
        </w:rPr>
        <w:t>&lt;html xmlns:o='urn:schemas-microsoft-com:office:office' xmlns:w='urn:schemas-microsoft-com:office:word' xmlns='http://www.w3.org/TR/REC-html40'&gt;&lt;head&gt;&lt;meta charset='utf-8'&gt;&lt;title&gt;Export HTML To Doc&lt;/title&gt;&lt;/head&gt;&lt;body&gt;&lt;h1&gt;How to Avoid Common Mistakes When Interviewing Candidates&lt;/h1&gt;&lt;p&gt;The job interview is one of the most important tools in the hiring process. It allows employers to get to know candidates on a personal level and assess their qualifications for the job. However, interviews can also be tricky, and it's easy to make common mistakes that can jeopardize your chances of finding the right candidate.&lt;/p&gt;&lt;img alt="#" src="https://images.pexels.com/photos/268460/pexels-photo-268460.jpeg?auto=compress&amp;amp;cs=tinysrgb&amp;amp;h=650&amp;amp;w=940"&gt;&lt;p&gt;&lt;i&gt;Photo by Pixabay on &lt;a target="_blank" rel="noopener noreferrer" href="https://www.pexels.com/photo/abstract-bright-close-up-color-268460/"&gt;Pexels&lt;/a&gt;&lt;/i&gt;&lt;/p&gt;&lt;p&gt;In this blog post, we'll discuss some of the most common mistakes made during interviews and how to avoid them. We'll also provide tips on creating the right atmosphere for an effective interview and asking questions that invite honest responses. Finally, we'll offer guidance on evaluating and selecting the right candidate for the job.&lt;/p&gt;&lt;h2&gt;Identifying and Avoiding Common Interview Mistakes.&lt;/h2&gt;&lt;p&gt;One of the most common mistakes made during interviews is being unprepared. This can take many forms, from not having done any research on the company or position ahead of time, to not knowing enough about your own qualifications and experience. &lt;/p&gt;&lt;p&gt;You can avoid this mistake by taking the time to prepare for your interview in advance. This means doing your research, knowing what you want to say about yourself, and being ready to answer any questions the interviewer may have. &lt;/p&gt;&lt;b&gt;Not Doing Research.&lt;/b&gt;&lt;p&gt;Another common mistake is not doing enough research on the company or position you're interviewing for. It's important to know as much as possible about what you're getting yourself into, so that you can be sure it's the right fit for you. &lt;/p&gt;&lt;p&gt;Before your interview, take some time to read up on the company's history, culture, and values. Familiarize yourself with their products or services, and try to find out what their employees are saying about them online. The more prepared you are, the better chance you have of impressing your interviewer and landing the job. &lt;/p&gt;&lt;b&gt;Not Asking the Right Questions.&lt;/b&gt;&lt;p&gt;Asking questions is a crucial part of any interview, but not all questions are created equal. Be sure to ask questions that will give you a better understanding of the role you're applying for, as well as whether or not it's a good fit for you. &lt;/p&gt;&lt;p&gt;Some things you might want to ask about include: the company's culture and values; what kind of training or development opportunities are available; what kind of work-life balance can be expected; and anything else that's important to you in a potential job opportunity. &lt;/p&gt;&lt;b&gt;Asking the Wrong Questions&lt;/b&gt;&lt;p&gt;While it's important to ask questions in an interview, there are some topics that are best avoided altogether. These include sensitive topics like salary and benefits (which can be negotiated later if an offer is made), personal details about your interviewer (such as their age or marital status), and anything else that could potentially make them feel uncomfortable or put them on the defensive. &lt;/p&gt;&lt;p&gt; Stick to professional topics, and save the personal conversation for after you've landed the job.&lt;/p&gt;&lt;h2&gt;Creating the Right Atmosphere for an Interview.&lt;/h2&gt;&lt;p&gt;The interview space should be comfortable and professional. The candidates should feel like they are in a safe space to share their qualifications and skills. The interviewer should be seated at a desk or table, with the candidate across from them. There should be enough space for both parties to take notes.&lt;/p&gt;&lt;b&gt;First Impressions.&lt;/b&gt;&lt;p&gt;First impressions are important in an interview setting. The interviewer should dress professionally and make sure they are well-groomed. They should also make sure to arrive on time and be prepared with questions. The candidate</w:t>
      </w:r>
      <w:r>
        <w:rPr>
          <w:rFonts w:eastAsia="Courier" w:cs="Courier" w:ascii="Courier" w:hAnsi="Courier"/>
          <w:color w:val="000000"/>
          <w:sz w:val="24"/>
          <w:szCs w:val="24"/>
        </w:rPr>
        <w:t>yes</w:t>
      </w:r>
      <w:r>
        <w:rPr>
          <w:rFonts w:eastAsia="Courier" w:cs="Courier" w:ascii="Courier" w:hAnsi="Courier"/>
          <w:color w:val="000000"/>
          <w:sz w:val="24"/>
          <w:szCs w:val="24"/>
        </w:rPr>
        <w:t>no.t encourage them to share their opinions or thoughts on a given topic. As such, they can limit the amount of information you obtain from a candidate during an interview.&lt;/p&gt;&lt;b&gt;Follow-up Questions.&lt;/b&gt;&lt;p&gt;Follow-up questions are another great way to encourage honesty and thoughtfulness in responses. These types of questions help you to further explore a candidates important to avoid sounding like yout take the time to listen carefully to what the candidate has to say. Itre saying and could cause you to miss important information.&lt;/p&gt;&lt;h2&gt;Evaluating and Selecting the Right Candidate.&lt;/h2&gt;&lt;p&gt;The first step in assessing a candidate's technical expertise is to identify the specific skills and knowledge required for the position. Once you have a clear understanding of what is required, you can then develop a set of questions that will test the candidate's abilities.&lt;/p&gt;&lt;p&gt;When asking questions about technical skills, it is important to give the candidate an opportunity to demonstrate their knowledge. For example, if you are hiring for a web developer position, you might ask the candidate to walk you through how they would build a simple website. This will not only allow you to see how the candidate thinks and solves problems, but it will also give you insight into their level of experience and expertise.&lt;/p&gt;&lt;b&gt;Evaluating Soft Skills.&lt;/b&gt;&lt;p&gt;In addition to assessing technical skills, it is also important to evaluate a candidate's soft skills. These are the personal qualities and attributes that make someone successful in any job. Some examples of soft skills include communication, teamwork, problem-solving, and time management.&lt;/p&gt;&lt;p&gt;When evaluating soft skills, it is important to pay attention to both verbal and nonverbal cues. For example, does the candidate speak confidently and clearly? Do they make eye contact when answering questions? Are they able to effectively communicate with people from different backgrounds? Paying attention to these small details will give you a better understanding of whether or not the candidate has the soft skills required for the job.&lt;/p&gt;&lt;b&gt;Selecting the Right Candidate for the Job.&lt;/b&gt;&lt;p&gt;After evaluating all of the candidates' qualifications, it is time to select the right person for the job. When making your decision, it is important to consider all of the factors that are important to your company. For example, if you are looking for someone who can start immediately and hit the ground running, experience may be more important than education. Alternatively, if you are looking for someone who can be groomed for a leadership role in your company, personality may be more important than experience. Ultimately, it is up to you to decide which factors are most important when selecting the right candidate for the job.&lt;/p&gt;&lt;h2&gt;Conclusion&lt;/h2&gt;&lt;p&gt;When it comes to interviewing candidates for a job, it's important to avoid common mistakes that can lead to bad hires. By being prepared, doing your research, and asking the right questions, you can set yourself up for success. Additionally, creating the right atmosphere during an interview is crucial for getting honest responses from candidates. Finally, when evaluating and selecting candidates, be sure to assess both their technical expertise and soft skills. By following these tips, you can ensure you find the best candidate for the job.&lt;/p&gt;&lt;/body&gt;&lt;/html&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